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2501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5.05.2015    № 125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Совета председателей советов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едателей ТСЖ, ЖСК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3 "Об общих принципах организации местного самоуправления в Российской Федерации" и в целях развития общественного контроля в сфере жилищно-коммунального хозяйства, а также в целях взаимодействия администрации и общественности города по ускорению и эффективности проведения реформы жилищно-коммунального хозяйства, стимулирования инициативы граждан в управлении жилищным фондом по месту жительства, повышения эффективности содержания жилищного фонда, улучшения качества жилищно-коммунального обслуживания, руководствуясь статьей 28 Устава города Кузнецка Пензен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sub_1"/>
      <w:bookmarkStart w:id="1" w:name="sub_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Совет председателей советов многоквартирных домов  и председателей ТСЖ и ЖСК города Кузнецка и утвердить его состав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  <w:bookmarkStart w:id="2" w:name="sub_2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овете председателей советов многоквартирных домов  и председателей ТСЖ, ЖСК города Кузнецка согласно </w:t>
      </w:r>
      <w:hyperlink w:anchor="sub_2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  <w:bookmarkStart w:id="3" w:name="sub_3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города Кузнецка от  24.05.2013 № 806 «О создании Совета председателей советов многоквартирных домов и председателей ТСЖ, ЖСК города Кузнецка», от  14.03.2014 № 4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администрации города Кузнецка от 24.05.2013 № 806 «О создании Совета председателей советов многоквартирных домов и председателей ТСЖ, ЖСК города Кузнецка»,</w:t>
      </w:r>
      <w:r>
        <w:rPr/>
        <w:t xml:space="preserve"> </w:t>
      </w:r>
      <w:r>
        <w:rPr>
          <w:sz w:val="28"/>
          <w:szCs w:val="28"/>
        </w:rPr>
        <w:t>от  30.07.2014  № 1539 «О внесении изменения в постановление администрации города Кузнецка от 24.05.2013 № 806 «О создании Совета председателей советов многоквартирных домов и председателей ТСЖ, ЖСК города Кузнецка», от 23.03.2015 № 890 «О внесении изменения в постановление администрации города Кузнецка от 24.05.2013 № 806 «О создании Совета председателей советов многоквартирных домов и председателей ТСЖ, ЖСК города Кузнец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</w:t>
      </w:r>
      <w:hyperlink r:id="rId4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и вступает в силу на следующий день после официального опубликования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>от 26.05.2015   № 1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 xml:space="preserve">председателей советов многоквартирных дом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едателей ТСЖ, ЖСК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рошин Владимир Евгеньевич </w:t>
      </w:r>
      <w:r>
        <w:rPr>
          <w:sz w:val="28"/>
          <w:szCs w:val="28"/>
        </w:rPr>
        <w:t>– первый заместитель главы администрации города Кузнецка, председатель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иманчева Галина Васильевна – представитель Центра общественного контроля в сфере ЖКХ в городе Кузнецке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редставитель собственников жилья дома № 128А по ул. Белинского, заместитель </w:t>
      </w:r>
      <w:r>
        <w:rPr>
          <w:sz w:val="28"/>
          <w:szCs w:val="28"/>
        </w:rPr>
        <w:t>председателя Совета</w:t>
      </w:r>
      <w:r>
        <w:rPr>
          <w:bCs/>
          <w:color w:val="000000"/>
          <w:spacing w:val="-3"/>
          <w:sz w:val="28"/>
          <w:szCs w:val="28"/>
        </w:rPr>
        <w:t xml:space="preserve">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тылкина Вера Ивановна –</w:t>
      </w:r>
      <w:r>
        <w:rPr>
          <w:sz w:val="28"/>
          <w:szCs w:val="28"/>
        </w:rPr>
        <w:t xml:space="preserve"> председатель совета дома № 238 по ул. Ленина</w:t>
      </w:r>
      <w:r>
        <w:rPr>
          <w:bCs/>
          <w:color w:val="000000"/>
          <w:spacing w:val="-3"/>
          <w:sz w:val="28"/>
          <w:szCs w:val="28"/>
        </w:rPr>
        <w:t xml:space="preserve">, заместитель </w:t>
      </w:r>
      <w:r>
        <w:rPr>
          <w:sz w:val="28"/>
          <w:szCs w:val="28"/>
        </w:rPr>
        <w:t>председателя Совета</w:t>
      </w:r>
      <w:r>
        <w:rPr>
          <w:bCs/>
          <w:color w:val="000000"/>
          <w:spacing w:val="-3"/>
          <w:sz w:val="28"/>
          <w:szCs w:val="28"/>
        </w:rPr>
        <w:t xml:space="preserve">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утко Елена Николаевна – управляющий ТСЖ «Мегаполис», ТСЖ «Звезда», ТСЖ «Звезда-1», заместитель председателя 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езрукова Ирина Игоревна –</w:t>
      </w:r>
      <w:r>
        <w:rPr>
          <w:color w:val="000000"/>
          <w:spacing w:val="-3"/>
          <w:sz w:val="28"/>
          <w:szCs w:val="28"/>
        </w:rPr>
        <w:t xml:space="preserve"> ведущий специалист, секретарь административной комиссии города Кузнецк</w:t>
      </w:r>
      <w:r>
        <w:rPr>
          <w:bCs/>
          <w:color w:val="000000"/>
          <w:spacing w:val="-3"/>
          <w:sz w:val="28"/>
          <w:szCs w:val="28"/>
        </w:rPr>
        <w:t>а, секретарь Совета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Аверкова Юлия Юрьевна – председатель совета дома № 1Г по улице Маяко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Андреева Тамара Григорьевна – председатель совета дома № 5 по улице Кирова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енкова Галина Николаевна – председатель совета дома № 7 по улице Кирова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Горшенина Нина Дмитриевна – председатель совета дома № 13 по улице Тухаче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мелина Любовь Алексеевна – </w:t>
      </w:r>
      <w:r>
        <w:rPr>
          <w:sz w:val="28"/>
          <w:szCs w:val="28"/>
        </w:rPr>
        <w:t xml:space="preserve">председатель совета дома № 256А по улице Ленина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ябиров Зинят Исмаилович - председатель совета дома № 2Г по ул. Леване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Комарова Валентина Дмитриевна - </w:t>
      </w:r>
      <w:r>
        <w:rPr>
          <w:sz w:val="28"/>
          <w:szCs w:val="28"/>
        </w:rPr>
        <w:t xml:space="preserve">председатель ТСЖ «Возрождение»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Красных Татьяна Юрьевна – </w:t>
      </w:r>
      <w:r>
        <w:rPr>
          <w:sz w:val="28"/>
          <w:szCs w:val="28"/>
        </w:rPr>
        <w:t xml:space="preserve">председатель совета дома № 60/1 по ул. Победы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федова Антонина Ивановна – председатель совета дома № 12 по улице Тухаче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рамончев Виталий Иванович – </w:t>
      </w:r>
      <w:r>
        <w:rPr>
          <w:sz w:val="28"/>
          <w:szCs w:val="28"/>
        </w:rPr>
        <w:t xml:space="preserve">председатель совета дома № 55 по улице Осипенк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ыженкова Вера Ивановна - </w:t>
      </w:r>
      <w:r>
        <w:rPr>
          <w:sz w:val="28"/>
          <w:szCs w:val="28"/>
        </w:rPr>
        <w:t xml:space="preserve">председатель совета дома № 186 по улице Ленина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идорова Тамара Анатольевна - председатель совета дома № 170 по ул. Рабочей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йная Надежда Сергеевна – председатель совета дома № 50 по ул. Победы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рокова Ирина Александровна – председатель совета дома № 152 по улице Калинина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уляева Альфия Хафисовна – председатель ТСЖ «Астра»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ухорукова Валентина Александровна – председатель совета дома № 2В по улице Леване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Устинова Анна Ивановна - </w:t>
      </w:r>
      <w:r>
        <w:rPr>
          <w:sz w:val="28"/>
          <w:szCs w:val="28"/>
        </w:rPr>
        <w:t xml:space="preserve">председатель совета дома № 53 по ул. Маяковского </w:t>
      </w:r>
      <w:r>
        <w:rPr>
          <w:bCs/>
          <w:color w:val="000000"/>
          <w:spacing w:val="-3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Чуркина Тамара Михайловна - </w:t>
      </w:r>
      <w:r>
        <w:rPr>
          <w:sz w:val="28"/>
          <w:szCs w:val="28"/>
        </w:rPr>
        <w:t xml:space="preserve">председатель совета дома № 20 по улице Белинского </w:t>
      </w:r>
      <w:r>
        <w:rPr>
          <w:bCs/>
          <w:color w:val="000000"/>
          <w:spacing w:val="-3"/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администрации города Кузнецка                                            В.В. Константинова                                                                     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>от 26.05.2015   № 1254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Совете </w:t>
      </w:r>
      <w:r>
        <w:rPr>
          <w:b/>
          <w:sz w:val="28"/>
          <w:szCs w:val="28"/>
        </w:rPr>
        <w:t xml:space="preserve">председателей советов многоквартирных домов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и председателей ТСЖ, ЖСК города Кузнецка</w:t>
      </w:r>
    </w:p>
    <w:p>
      <w:pPr>
        <w:pStyle w:val="Normal"/>
        <w:autoSpaceDE w:val="false"/>
        <w:ind w:right="-2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редседателей советов многоквартирных домов и председателей ТСЖ, ЖСК города Кузнецка является постоянно действующим консультативно-совещательным органом при администрации города Кузнецка, образованным с целью </w:t>
      </w:r>
      <w:r>
        <w:rPr>
          <w:color w:val="000000"/>
          <w:spacing w:val="-1"/>
          <w:sz w:val="28"/>
          <w:szCs w:val="28"/>
        </w:rPr>
        <w:t>развития общественного контроля в сфере жилищно-коммунального хозяйства</w:t>
      </w:r>
      <w:r>
        <w:rPr>
          <w:sz w:val="28"/>
          <w:szCs w:val="28"/>
        </w:rPr>
        <w:t xml:space="preserve"> и для решения задач по ускорению и эффективности проведения реформы жилищно-коммунального хозяйства, стимулированию инициативы граждан в управлении жилищным фондом по месту жительства, повышению эффективности содержания жилищного фонда, улучшению качества жилищно-коммун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Пензен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Кузнецка Пензенской области, решениями Собрания представителей города Кузнецка, постановлениями администрации города Кузнецка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Совет состоит из председателей советов многоквартирных домов и  председателей ТСЖ, Ж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став Совета утверждается постановлением администрации города Кузнец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Взаимодействие председателей советов домов и председателей ТСЖ, ЖСК в благоустроенном жилом фонде города Кузнецк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многоквартирными до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и ТСЖ и ЖСК, прав и обязанностей их чл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качеством предоставления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ьзованием и сохранностью жилищного фонда, соответствием жилых помещений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бщим имуществом собственников помещений многоквартирн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общего имущества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Работа с населением по месту жительства и его информирование о принимаемых администрацией города Кузнецка мерах в сфер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функции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предложений по снижению социально-негативных последствий при проведении реформы жилищно-коммунального хозяйства на территор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государственным контролирующим органам в осуществлении контроля за обеспечением прав и законных интересов граждан при предоставлении населению жилищных и коммунальных услуг, отвечающих требованиям стандартов качества, использованием и сохранностью жилищного фонда, расположенного на территор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Дача рекомендаций по вопросам обеспечения эксплуатации и функционирования многоквартирных домов председателям Советов многоквартирных домов, ТСЖ, Ж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Участие в организации заседаний, совещаний, тематических семинаров, круглых столов по обсуждению актуальных вопросов управления многоквартирными домами, организации содержания и ремонта общего имущества многоквартирных домов, заключении договоров с ресурсоснабжающи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организации и проведении смотров-конкурсов на самые благоустроенные домовладение, организацию,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организации и проведении конкурсов «Лучший председатель совета дома, лучший председатель ТСЖ, лучший председатель квартально-уличного комите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бщественный контроль за деятельностью наймодателей по договорам найма жилых помещений жилищного фонда социального использования, проведение независимой оценки качества работы таких наймодателей и обращение при необходимости в орган государственного жилищного надзора по вопросу о дополнительной проверке деятельности таких наймода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задач Совет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влекать для консультаций, изучения, подготовки и рассмотрения соответствующих вопросов специалистов и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на заседания Совета для совместного рассмотрения вопросов представителей администрации города Кузнецка, организаций, предприятий сферы жилищно-коммунального хозяйства, а также организаций, обеспечивающих ресурсами жилищно-коммунальный комплек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предложения по вопросам участия в программах по капитальному ремонту многоквартирных домов и переселению граждан из ветхого и аварий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рганизовывать заседания, совещания, тематические семинары, круглые столы с приглашением специалистов по актуальным вопросам развития сферы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работы Сов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41"/>
      <w:bookmarkEnd w:id="4"/>
      <w:r>
        <w:rPr>
          <w:sz w:val="28"/>
          <w:szCs w:val="28"/>
        </w:rPr>
        <w:t>4.1. Общественный Совет состоит из председателя, заместителей председателя, секретаря и членов Совета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bookmarkStart w:id="5" w:name="sub_41"/>
      <w:bookmarkStart w:id="6" w:name="sub_42"/>
      <w:bookmarkEnd w:id="5"/>
      <w:bookmarkEnd w:id="6"/>
      <w:r>
        <w:rPr>
          <w:sz w:val="28"/>
          <w:szCs w:val="28"/>
        </w:rPr>
        <w:t>4.2. Члены Совета имеют право вносить предложения председателю Совета об исключении члена Совета из состава Совета за неудовлетворительную работу в качестве члена Совета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 Совет формируется сроком на два года.</w:t>
      </w:r>
    </w:p>
    <w:p>
      <w:pPr>
        <w:pStyle w:val="Normal"/>
        <w:ind w:firstLine="708"/>
        <w:jc w:val="both"/>
        <w:rPr/>
      </w:pPr>
      <w:bookmarkStart w:id="7" w:name="sub_42"/>
      <w:bookmarkStart w:id="8" w:name="sub_43"/>
      <w:bookmarkEnd w:id="7"/>
      <w:bookmarkEnd w:id="8"/>
      <w:r>
        <w:rPr>
          <w:sz w:val="28"/>
          <w:szCs w:val="28"/>
        </w:rPr>
        <w:t>4.4. Заседание Совета ведет председатель Совета или по его поручению заместитель председателя Совета. Секретарь Совета осуществляет организационно-техническое обеспечение его работы.</w:t>
      </w:r>
    </w:p>
    <w:p>
      <w:pPr>
        <w:pStyle w:val="Normal"/>
        <w:ind w:firstLine="708"/>
        <w:jc w:val="both"/>
        <w:rPr/>
      </w:pPr>
      <w:bookmarkStart w:id="9" w:name="sub_43"/>
      <w:bookmarkEnd w:id="9"/>
      <w:r>
        <w:rPr>
          <w:sz w:val="28"/>
          <w:szCs w:val="28"/>
        </w:rPr>
        <w:t>4.5. Заседания Совета проводятся два раза в месяц. В случае необходимости могут проводиться внеочередные заседа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е Совета считается правомочным, если на нем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ешения Совета принимаются простым большинством голосов присутствующих на заседании членов Совета путем открытого голосования 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нятые на заседаниях Совета решения оформляются протоколом, который подписывается секретарем Совета и председателем Совета. В отсутствие секретаря Совета протокол подписывается одним из членов Совета. В отсутствие председателя Совета протокол подписывается заместителем председателя Совета, ведущим засед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овестка дня заседания Совета формируется председателем Совета с учетом предложений членов Совета и утверждается на заседан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Копии протоколов и иная информация о деятельности Совета доводится до сведения его членов и других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Изменения и дополнения в Положение и состав Совета вносятся постановлением администрации города Кузнецка.</w:t>
      </w:r>
    </w:p>
    <w:p>
      <w:pPr>
        <w:pStyle w:val="Normal"/>
        <w:autoSpaceDE w:val="false"/>
        <w:ind w:right="-28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администрации города Кузнецка                                            В.В. Константинова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38047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38291.0" TargetMode="External"/><Relationship Id="rId11" Type="http://schemas.openxmlformats.org/officeDocument/2006/relationships/hyperlink" Target="garantf1://17263900.0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0:00Z</dcterms:created>
  <dc:creator>DASHA</dc:creator>
  <dc:description/>
  <cp:keywords/>
  <dc:language>en-US</dc:language>
  <cp:lastModifiedBy>User</cp:lastModifiedBy>
  <cp:lastPrinted>2015-05-26T11:29:00Z</cp:lastPrinted>
  <dcterms:modified xsi:type="dcterms:W3CDTF">2015-06-04T09:05:00Z</dcterms:modified>
  <cp:revision>3</cp:revision>
  <dc:subject/>
  <dc:title/>
</cp:coreProperties>
</file>